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дкова К.С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ОУ «ДЕТСКИЙ САД № 1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ружим с книго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ление про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общение детей к литературе как к эффективному средству образовательной деятельности детей старшего дошкольного возра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ткое описание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разумевает под собой приобщение ребенка старшего дошкольного возраста к восприятию художественной литературы посредством социального партнерства с городской детской библиотекой г. Зареч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тесное, целенаправленное взаимодействие, благодаря которому у детей сформируются элементы читательской культуры. Дети будут учиться пользоваться услугами библиотеки, поймут основы процесса выбора необходимой литературы, а также научатся бережному и ответственному отношению к кни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м проведения систематической работы внутри группы и посещения библиотек города, проект предполагает развитие интеллектуальных и эмоциональных аспектов личности ребёнка; формирование духовных приоритетов, приобщение к восприятию литературы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ка проблем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Школа – это, прежде всего, книга, а воспитание – прежде всего, слово, книга и живые человеческие отношения” В. А. Сухомлинск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нный момент проблема </w:t>
      </w:r>
      <w:r>
        <w:rPr>
          <w:rFonts w:cs="Times New Roman" w:ascii="Times New Roman" w:hAnsi="Times New Roman"/>
          <w:bCs/>
          <w:sz w:val="24"/>
          <w:szCs w:val="24"/>
        </w:rPr>
        <w:t>детского</w:t>
      </w:r>
      <w:r>
        <w:rPr>
          <w:rFonts w:cs="Times New Roman" w:ascii="Times New Roman" w:hAnsi="Times New Roman"/>
          <w:sz w:val="24"/>
          <w:szCs w:val="24"/>
        </w:rPr>
        <w:t> чтения очень актуальна. У многих современных детей совершенно отсутствует интерес к чтению, и в целом к книге, как к источнику получения информации. В связи с прогрессивным развитием средств массовой информации, таких как телевидение и Интернет, у ребенка появилась возможность получать интересную информацию путем простого созерцания. Это не требует от него каких-либо усилий, а потому и является столь привлекательным. Ввиду этого снижается речевая культура детей, общий уровень грамотности и эрудиции, их способность к анализу и рефлексии. Россия, ранее считавшаяся самой читающей страной, в данный момент претерпевает кризис чт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 интерес к чтению необходимо воспитывать у детей, начиная с дошкольного возраста. Чуткость ребенка к художественному слову удивительна, и при хорошем руководстве у него постепенно, еще до умения хорошо читать, начинает складываться начитанность, уважение к книге и способность творчески воспринимать литерату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 </w:t>
      </w:r>
      <w:r>
        <w:rPr>
          <w:rFonts w:cs="Times New Roman" w:ascii="Times New Roman" w:hAnsi="Times New Roman"/>
          <w:bCs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: способствовать формированию устойчивого интереса детей старшего дошкольного возраста к книге, художественной литерату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единую систему работы между группой детского сада, </w:t>
      </w:r>
      <w:r>
        <w:rPr>
          <w:rFonts w:cs="Times New Roman" w:ascii="Times New Roman" w:hAnsi="Times New Roman"/>
          <w:bCs/>
          <w:sz w:val="24"/>
          <w:szCs w:val="24"/>
        </w:rPr>
        <w:t>библиотекой и семьей</w:t>
      </w:r>
      <w:r>
        <w:rPr>
          <w:rFonts w:cs="Times New Roman" w:ascii="Times New Roman" w:hAnsi="Times New Roman"/>
          <w:sz w:val="24"/>
          <w:szCs w:val="24"/>
        </w:rPr>
        <w:t>, в том числе, путем создания на базе группы тематического семейного клуб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знакомить детей с творчеством отечественных и зарубежных автор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зарождению традиции и культуры семейного чт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у ребенка культуру бережного отношения к книге, ознакомить с правилами работы со справочной литературо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рганизации сюжетно-ролевых игр «Библиотека», «Книжный магазин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организации игр-драматизаций по мотивам прочитанных произвед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мероприятия проекта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осещения библиотеки, в том числе, совместно с родителям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тематического детско-родительского клуба «Книголюбы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 с сотрудниками </w:t>
      </w:r>
      <w:r>
        <w:rPr>
          <w:rFonts w:cs="Times New Roman" w:ascii="Times New Roman" w:hAnsi="Times New Roman"/>
          <w:bCs/>
          <w:sz w:val="24"/>
          <w:szCs w:val="24"/>
        </w:rPr>
        <w:t>библиотеки</w:t>
      </w:r>
      <w:r>
        <w:rPr>
          <w:rFonts w:cs="Times New Roman" w:ascii="Times New Roman" w:hAnsi="Times New Roman"/>
          <w:sz w:val="24"/>
          <w:szCs w:val="24"/>
        </w:rPr>
        <w:t> в детском саду с целью пополнения книжного уголка, проведения бесед и знакомства детей с книгами, </w:t>
      </w:r>
      <w:r>
        <w:rPr>
          <w:rFonts w:cs="Times New Roman" w:ascii="Times New Roman" w:hAnsi="Times New Roman"/>
          <w:bCs/>
          <w:sz w:val="24"/>
          <w:szCs w:val="24"/>
        </w:rPr>
        <w:t>детскими писателями</w:t>
      </w:r>
      <w:r>
        <w:rPr>
          <w:rFonts w:cs="Times New Roman" w:ascii="Times New Roman" w:hAnsi="Times New Roman"/>
          <w:sz w:val="24"/>
          <w:szCs w:val="24"/>
        </w:rPr>
        <w:t>, новинками </w:t>
      </w:r>
      <w:r>
        <w:rPr>
          <w:rFonts w:cs="Times New Roman" w:ascii="Times New Roman" w:hAnsi="Times New Roman"/>
          <w:bCs/>
          <w:sz w:val="24"/>
          <w:szCs w:val="24"/>
        </w:rPr>
        <w:t>детских журна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ставки детской литературы из домашних библиотек «Моя любимая книга»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стенда в ДОУ </w:t>
      </w:r>
      <w:r>
        <w:rPr>
          <w:rFonts w:cs="Times New Roman" w:ascii="Times New Roman" w:hAnsi="Times New Roman"/>
          <w:iCs/>
          <w:sz w:val="24"/>
          <w:szCs w:val="24"/>
        </w:rPr>
        <w:t>«Читаем всей семье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цикла занятий по воспитанию культуры бережного отношения к книге и ознакомления с правилами работы со справочной литературо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атрибуты для  сюжетно-ролевых игр «Библиотека», «Книжный магазин» (формуляры, книжки-малышки, витрины и др.)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ина по сказкам К. И. Чуковского, произведениям Н. Носова, В. Бианк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 совместных с родителями </w:t>
      </w:r>
      <w:r>
        <w:rPr>
          <w:rFonts w:cs="Times New Roman" w:ascii="Times New Roman" w:hAnsi="Times New Roman"/>
          <w:bCs/>
          <w:sz w:val="24"/>
          <w:szCs w:val="24"/>
        </w:rPr>
        <w:t>детских работ по сказкам А</w:t>
      </w:r>
      <w:r>
        <w:rPr>
          <w:rFonts w:cs="Times New Roman" w:ascii="Times New Roman" w:hAnsi="Times New Roman"/>
          <w:sz w:val="24"/>
          <w:szCs w:val="24"/>
        </w:rPr>
        <w:t>. С. Пушкин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 показ театрализованного представления по выбранному детьми произведению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читательского абонемента родителями для своего ребенк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амятки для родителей с рекомендуемыми для прочтения произведений отечественных  и зарубежных авторов для детей старшего дошкольного возраст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петентности членов семьи в вопросах воспитания грамотного читателя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мастерской по ремонту книг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ые игры детей в сюжетно-ролевые игры «Библиотека», «Книжный магазин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драматизация с участием детей и родителей;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53:00Z</dcterms:created>
  <dc:creator>Ксения Жидкова</dc:creator>
  <dc:description/>
  <cp:keywords/>
  <dc:language>en-US</dc:language>
  <cp:lastModifiedBy>Настя</cp:lastModifiedBy>
  <dcterms:modified xsi:type="dcterms:W3CDTF">2019-02-21T06:21:00Z</dcterms:modified>
  <cp:revision>6</cp:revision>
  <dc:subject/>
  <dc:title/>
</cp:coreProperties>
</file>